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……QUAGLIOTTTI  .. Nome………CHIARA………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…………SCUOLA PUBBLICA - CTP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…INSEGNANTE DI SCUOLA PRIMARIA………….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C.so      G. CESARE     n. 26  CAP 10100  ..Città…TORINO    Prov…TO   Paese ITALIA...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. 011 852430………Fax…. 011 852430   e-mail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VIGNALE……… n. 25  CAP. 10132 .Città…TORINO…Prov. TO  Paese ITALIA.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/>
      </w:pPr>
      <w:r>
        <w:rPr/>
        <w:t>Tel  011 8191402Fax…………………e-mail</w:t>
      </w:r>
      <w:r>
        <w:rPr>
          <w:szCs w:val="24"/>
        </w:rPr>
        <w:t xml:space="preserve">   cquagliotti </w:t>
      </w:r>
      <w:r>
        <w:rPr>
          <w:vanish/>
          <w:szCs w:val="24"/>
        </w:rPr>
        <w:t>@@</w:t>
        <w:tab/>
        <w:t>@@</w:t>
      </w:r>
      <w:r>
        <w:rPr>
          <w:szCs w:val="24"/>
        </w:rPr>
        <w:t>@hotmail.com</w:t>
      </w:r>
    </w:p>
    <w:p>
      <w:pPr>
        <w:pStyle w:val="Heading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TESI DI LAUREA SU MEDIAZIONE INTERCULTURALE IN AMBITO CARCERARIO; PERFEZIONAMENTO POST-LAUREA IN MEDIAZIONE E COMUNICAZIONE INTERCULTURALE; AGGIORNAMENTI IN AMBITO 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PERFEZIONAMENTO POST-LAUREA IN ITALIANO L2; AGGIORNAMENTI IN AMBITO SCOLASTICO CON UNIVERSITA’ DI LIONE 2 E CA’ FOSCARI- VENEZ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docente di ruol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scuola primaria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CTP (Centro Territoriale Permanente)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Cs w:val="24"/>
        </w:rPr>
        <w:t>altro all'estero: …ITALIANO L2 IN SCUOLE PRIMARIE FRANCESI TRAMITE MAE</w:t>
      </w:r>
    </w:p>
    <w:p>
      <w:pPr>
        <w:pStyle w:val="Normal"/>
        <w:ind w:left="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………………………………..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</w:rPr>
      </w:pP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Italia </w:t>
        <w:tab/>
        <w:tab/>
      </w:r>
    </w:p>
    <w:p>
      <w:pPr>
        <w:pStyle w:val="Stile2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 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</w:rPr>
      </w:pP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Cs/>
          <w:iCs/>
          <w:szCs w:val="24"/>
        </w:rPr>
        <w:t>adolescenti/giovani stranieri in Italia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</w:rPr>
      </w:pP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numPr>
          <w:ilvl w:val="0"/>
          <w:numId w:val="4"/>
        </w:numPr>
        <w:rPr>
          <w:bCs/>
          <w:iCs/>
          <w:szCs w:val="24"/>
        </w:rPr>
      </w:pPr>
      <w:r>
        <w:rPr>
          <w:bCs/>
          <w:iCs/>
          <w:szCs w:val="24"/>
        </w:rPr>
        <w:t>giovani (19-25)</w:t>
      </w:r>
    </w:p>
    <w:p>
      <w:pPr>
        <w:pStyle w:val="Normal"/>
        <w:numPr>
          <w:ilvl w:val="0"/>
          <w:numId w:val="4"/>
        </w:numPr>
        <w:rPr>
          <w:bCs/>
          <w:iCs/>
          <w:szCs w:val="24"/>
        </w:rPr>
      </w:pP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Stile2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ARABO, RUMENO, PORTOGHESE, SPAGNOLO, BENGALESE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E 7,30</w:t>
      </w:r>
    </w:p>
    <w:p>
      <w:pPr>
        <w:pStyle w:val="Normal"/>
        <w:rPr>
          <w:szCs w:val="24"/>
        </w:rPr>
      </w:pPr>
      <w:r>
        <w:rPr>
          <w:szCs w:val="24"/>
        </w:rPr>
        <w:t>CTP ESCLUSIVEMENTE PER STRANIERI, LE ORE DI INSEGNAMENTO SONO DI ITALIANO L2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7:00Z</dcterms:created>
  <dc:creator>end user</dc:creator>
  <dc:description/>
  <dc:language>en-US</dc:language>
  <cp:lastModifiedBy>scuola</cp:lastModifiedBy>
  <cp:lastPrinted>2008-09-10T13:07:00Z</cp:lastPrinted>
  <dcterms:modified xsi:type="dcterms:W3CDTF">2009-01-07T09:07:00Z</dcterms:modified>
  <cp:revision>2</cp:revision>
  <dc:subject/>
  <dc:title>CLASSIFICATORI DELLE TRASCRIZIONI</dc:title>
</cp:coreProperties>
</file>